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1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hdphoto1.wdp" ContentType="image/vnd.ms-photo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ื่อ</w:t>
      </w:r>
      <w:r>
        <w:rPr/>
        <w:t>.............................................................................................</w:t>
      </w:r>
      <w:r>
        <w:rPr/>
        <w:t>ชั้น</w:t>
      </w:r>
      <w:r>
        <w:rPr/>
        <w:t>................</w:t>
      </w:r>
      <w:r>
        <w:rPr/>
        <w:t>เลขที่</w:t>
      </w:r>
      <w:r>
        <w:rPr/>
        <w:t>................</w:t>
      </w:r>
      <w:r>
        <w:rPr>
          <w:sz w:val="36"/>
        </w:rPr>
        <w:t xml:space="preserve"> </w:t>
      </w:r>
    </w:p>
    <w:tbl>
      <w:tblPr>
        <w:tblStyle w:val="a3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115"/>
        <w:gridCol w:w="847"/>
        <w:gridCol w:w="4256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770890" cy="770890"/>
                  <wp:effectExtent l="0" t="0" r="0" b="0"/>
                  <wp:docPr id="1" name="รูปภาพ 2" descr="D:\มวย\กิจกรรมเข้าจังหวะ ม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D:\มวย\กิจกรรมเข้าจังหวะ ม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1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1086485</wp:posOffset>
                  </wp:positionH>
                  <wp:positionV relativeFrom="paragraph">
                    <wp:posOffset>29210</wp:posOffset>
                  </wp:positionV>
                  <wp:extent cx="894080" cy="894080"/>
                  <wp:effectExtent l="0" t="0" r="0" b="0"/>
                  <wp:wrapSquare wrapText="bothSides"/>
                  <wp:docPr id="2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2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875030" cy="850900"/>
                  <wp:effectExtent l="0" t="0" r="0" b="0"/>
                  <wp:docPr id="3" name="Picture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2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000760" cy="1000760"/>
                  <wp:effectExtent l="0" t="0" r="0" b="0"/>
                  <wp:docPr id="4" name="Picture 1" descr="EXERCISE เชือกกระโดดนักมวย PVC | THAISPOR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EXERCISE เชือกกระโดดนักมวย PVC | THAISPOR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3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914400" cy="779145"/>
                  <wp:effectExtent l="0" t="0" r="0" b="0"/>
                  <wp:docPr id="5" name="Picture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3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0BDDBB93">
                      <wp:extent cx="906780" cy="680085"/>
                      <wp:effectExtent l="0" t="0" r="8255" b="5715"/>
                      <wp:docPr id="6" name="Picture 2" descr="ประเจียด สำหรับไหว้ครู มวยไทย : ธงไทย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ประเจียด สำหรับไหว้ครู มวยไทย : ธงไทย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906840" cy="68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0pt;margin-top:-54.05pt;width:71.35pt;height:53.5pt;mso-wrap-style:none;v-text-anchor:middle;rotation:180;mso-position-vertical:top" wp14:anchorId="0BDDBB93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962025" cy="604520"/>
                  <wp:effectExtent l="0" t="0" r="0" b="0"/>
                  <wp:docPr id="7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4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 wp14:anchorId="1D42C5F0">
                      <wp:extent cx="986155" cy="739775"/>
                      <wp:effectExtent l="0" t="0" r="5080" b="3175"/>
                      <wp:docPr id="8" name="Picture 3" descr="ประเจียด + มงคลถัก มวยโบราณ รำมวย คีตมวยไทย : ธงชาติ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ประเจียด + มงคลถัก มวยโบราณ รำมวย คีตมวยไทย : ธงชาติ"/>
                              <pic:cNvPicPr/>
                            </pic:nvPicPr>
                            <pic:blipFill>
                              <a:blip r:embed="rId1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1">
                                        <a14:imgEffect>
                                          <a14:saturation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</pic:blipFill>
                            <pic:spPr>
                              <a:xfrm>
                                <a:off x="0" y="0"/>
                                <a:ext cx="986040" cy="73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58.55pt;width:77.6pt;height:58.2pt;mso-wrap-style:none;v-text-anchor:middle;mso-position-vertical:top" wp14:anchorId="1D42C5F0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817880</wp:posOffset>
                  </wp:positionH>
                  <wp:positionV relativeFrom="paragraph">
                    <wp:posOffset>-7620</wp:posOffset>
                  </wp:positionV>
                  <wp:extent cx="707390" cy="755015"/>
                  <wp:effectExtent l="0" t="0" r="0" b="0"/>
                  <wp:wrapSquare wrapText="bothSides"/>
                  <wp:docPr id="9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5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1124585" cy="786765"/>
                  <wp:effectExtent l="0" t="0" r="0" b="0"/>
                  <wp:docPr id="10" name="Picture 4" descr="ยุคมืด!! อดีตฮีโร่โอลิมปิกแฉ ปัญหาภายในสมาคมมวย สุดเละ ก่อนล้มเหลวซีเกมส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ยุคมืด!! อดีตฮีโร่โอลิมปิกแฉ ปัญหาภายในสมาคมมวย สุดเละ ก่อนล้มเหลวซีเกมส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891540</wp:posOffset>
                  </wp:positionH>
                  <wp:positionV relativeFrom="paragraph">
                    <wp:posOffset>-7620</wp:posOffset>
                  </wp:positionV>
                  <wp:extent cx="779145" cy="834390"/>
                  <wp:effectExtent l="0" t="0" r="0" b="0"/>
                  <wp:wrapSquare wrapText="bothSides"/>
                  <wp:docPr id="1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6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584835" cy="759460"/>
                  <wp:effectExtent l="0" t="0" r="0" b="0"/>
                  <wp:docPr id="12" name="Picture 6" descr="Guitarthai : 10 เหรียญโอลิมปิกของไทยจากกีฬามว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Guitarthai : 10 เหรียญโอลิมปิกของไทยจากกีฬามว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699770" cy="715645"/>
                  <wp:effectExtent l="0" t="0" r="0" b="0"/>
                  <wp:docPr id="13" name="Picture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7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733425" cy="722630"/>
                  <wp:effectExtent l="0" t="0" r="0" b="0"/>
                  <wp:docPr id="14" name="Picture 7" descr="สมรักษ์ , บัวขาว , สามารถ ในสายตาคุณ 3นักมวยไทยดังที่กล่าวมานี่  ใครเก่งสุดฮะ - Panti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สมรักษ์ , บัวขาว , สามารถ ในสายตาคุณ 3นักมวยไทยดังที่กล่าวมานี่  ใครเก่งสุดฮะ - Panti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8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inline distT="0" distB="0" distL="0" distR="0">
                  <wp:extent cx="668020" cy="675640"/>
                  <wp:effectExtent l="0" t="0" r="0" b="0"/>
                  <wp:docPr id="15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8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9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929640</wp:posOffset>
                  </wp:positionH>
                  <wp:positionV relativeFrom="paragraph">
                    <wp:posOffset>8255</wp:posOffset>
                  </wp:positionV>
                  <wp:extent cx="818515" cy="691515"/>
                  <wp:effectExtent l="0" t="0" r="0" b="0"/>
                  <wp:wrapSquare wrapText="bothSides"/>
                  <wp:docPr id="16" name="Picture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9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10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33020</wp:posOffset>
                  </wp:positionV>
                  <wp:extent cx="651510" cy="643890"/>
                  <wp:effectExtent l="0" t="0" r="0" b="0"/>
                  <wp:wrapSquare wrapText="bothSides"/>
                  <wp:docPr id="17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  <w:t>20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13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0" w:name="_GoBack"/>
      <w:r>
        <w:rPr/>
        <w:drawing>
          <wp:inline distT="0" distB="0" distL="0" distR="0">
            <wp:extent cx="6677025" cy="9398635"/>
            <wp:effectExtent l="0" t="0" r="0" b="0"/>
            <wp:docPr id="18" name="Picture 9" descr="ฮีโร่โอลิมปิกคนไหนมีพื้นฐานมาจากมวยไทยบ้าง ? – การกีฬาแห่งประเทศไท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ฮีโร่โอลิมปิกคนไหนมีพื้นฐานมาจากมวยไทยบ้าง ? – การกีฬาแห่งประเทศไทย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972" w:gutter="0" w:header="0" w:top="731" w:footer="0" w:bottom="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1b2"/>
    <w:pPr>
      <w:widowControl/>
      <w:bidi w:val="0"/>
      <w:spacing w:lineRule="auto" w:line="276" w:before="0" w:after="205"/>
      <w:jc w:val="left"/>
    </w:pPr>
    <w:rPr>
      <w:rFonts w:ascii="TH SarabunPSK" w:hAnsi="TH SarabunPSK" w:eastAsia="TH SarabunPSK" w:cs="TH SarabunPSK"/>
      <w:color w:val="000000"/>
      <w:kern w:val="0"/>
      <w:sz w:val="4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7911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microsoft.com/office/2007/relationships/hdphoto" Target="media/hdphoto1.wdp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36:00Z</dcterms:created>
  <dc:creator>User</dc:creator>
  <dc:description/>
  <dc:language>en-US</dc:language>
  <cp:lastModifiedBy>User</cp:lastModifiedBy>
  <dcterms:modified xsi:type="dcterms:W3CDTF">2023-09-1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